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7-1101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1461-88</w:t>
      </w:r>
    </w:p>
    <w:p>
      <w:pPr>
        <w:pStyle w:val="2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2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20.10 Кодекса Российской Федерации об административных правонарушениях в отношен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нина В.в., * года рождения, уроженца *, *, зарегистрированного по адресу: *, и проживающего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5 года в 12 часов 03 минуты находясь по адресу: * Зобнин В.В., в нарушение ст. 22 Федерального закона от 13 декабря 1996 г. N 150-ФЗ «Об оружии»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№ 814 от 21 июля 1998 г., незаконно, не имея разрешения на хранение и ношение оружия и патронов к нему, хранил огнестрельное оружие ограниченного поражения *, номера отсутствуют, а также 5 патронов *, то есть совершил административное правонарушение, предусмотренное ст. 20.10 Кодекса Российской Федерации об административных правонарушениях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обнин В.В. вину в совершении вмененного административного правонарушения признал, пояснил что действительно хранил травматический пистолет и патроны к нему, не имея при этом разрешения на хранение и ношение оружия. 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Зобнина В.В. мировой судья приходит к следующему.</w:t>
      </w:r>
    </w:p>
    <w:p>
      <w:pPr>
        <w:pStyle w:val="21"/>
        <w:suppressAutoHyphens w:val="true"/>
        <w:ind w:firstLine="702"/>
        <w:rPr/>
      </w:pPr>
      <w:r>
        <w:rPr>
          <w:sz w:val="28"/>
          <w:szCs w:val="28"/>
        </w:rPr>
        <w:t xml:space="preserve">В силу ст. 20.10 Кодекса Российской Федерации об административных правонарушениях административно-противоправным и наказуемым признается в частности незаконное хранение оружия и патронов к оружию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2 Федерального закона от 13 декабря 1996 г. N 150-ФЗ «Об оружии» (в редакции, действовавшей на день совершения (выявления) административного правонарушения)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Зобнин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307221/777 от 25 марта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Зобнину В.В. были разъяснены;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сообщения оперативного дежурного дежурной части ОМВД России по Советскому району М.Е. от 21 марта 2025 года о поступившем 21 марта 2025 года в 12 часов 03 минуты в дежурную часть ОМВД России по Советскому району сообщении от оперуполномоченного ОБОП УМВД России по ХМАО-Югре о том, что в ходе обследования помещения по * у Зобнина В.В. был обнаружен травматический пистолет без документов с затёртым номером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протокола осмотра места происшествия от 21 марта 2025 года и фототаблицей к нему, согласно которым произведен осмотр помещения по адресу: *, в ходе осмотра были обнаружены и изъяты: предмет внешне конструктивно схожий с пистолетом и предмет внешне схожий с магазином и 5 патронами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баллистического исследования от 21 марта 2025 года на изъятые: предмет внешне конструктивно схожий с пистолетом и предмет внешне схожий с магазином и 5 патронами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справки об исследовании №26 от 22 марта 2025 года, согласно которой предмет внешне конструктивно схожий с пистолетом является огнестрельным оружием ограниченного поражения, а именно *, номера отсутствуют. Пистолет промышленного производства, изготовлен на Ижевском механическом заводе (Россия), в представленном виде исправен и пригоден для стрельбы представленными патронами травматического действия, *. Изменений в конструкции не обнаружено, присутствуют следы удаления серийного номера на рамке пистолета.  Представленные на исследование 5 патронов являются патронами травматического действия *, изготовлены промышленном способом и предназначены для стрельбы из огнестрельного оружия ограниченного поражения *. 5 патронов * пригодны для производства выстрелов из представленного на исследование пистолета *. Представленный на исследование предмет, внешне конструктивно схожий с магазином пистолета, является штатным магазином для пистолета *, емкостью 8 патронов, промышленного производства. В ходе исследования израсходованы 5 патронов *;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копией квитанции (расписки) 15/25 и корешка квитанции №41 от 22 марта 2025 года о приеме в камеру хранения вещественных доказательств: оружия *, 5 гильз патронов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бъяснения Зобнина В.В. от 25 марта 2025 года, в котором последний подтвердил факт хранения оружия *, номера отсутствуют, и 5 патронов *, по адресу: *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отдела лицензионно-разрешительной работы по г. Ураю, г. Югорску, Кондинскому и Советскому районам УФСВНГ по ХМАО-Югре от 26 марта 2025 года, согласно которой Зобнин В.В. владельцем какого-либо огнестрельного оружия не является, разрешение на хранение и ношение оружия Зобнину В.В. не выдавалось, за получение лицензии на приобретение огнестрельного оружия не обращ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т 28 марта 2025 года об отказе в возбуждении в отношении Зобнина В.В. уголовного дела по ч. 1 ст. 222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Зобнина В.В. в совершении вмененного административного правонарушения установленной и квалифицирует его действия по ст. 20.10 Кодекса Российской Федерации об административных правонарушениях – незаконное хранение оружия и патронов к оружию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ого ареста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Федерального закона от 13 декабря 1996 г. N 150-ФЗ «Об оружии» обращенные в порядке, установленном законодательством Российской Федерации, в государственную собственность, в том числе конфискованные в соответствии с законодательством Российской Федерации об административных правонарушениях, оружие и (или) патроны к нему уничтожаются войсками национальной гвард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хранение оружия осуществлялась Зобниным В.В. в отсутствие разрешения на хранение и ношение оружия и патронов к нему, мировой судья приходит к выводу о том, что оружие ограниченного поражения *, номера отсутствуют, а также 5 гильз патронов *, изъятые у Зобнина В.В. подлежат конфискации и последующему уничтожению в установленном законом порядк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обнину В.В. наказание в виде административного штрафа с конфискацией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обнина В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административное наказание в виде административного штрафа в размере 5000 (пять тысяч) рублей, с конфискацией оружия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ступлению постановления в законную силу, изъятое у Зобнина В.В. 21 марта 2025 года – огнестрельное оружие ограниченного поражения, *, номера отсутствуют, а также 5 гильз от патронов *, хранящиеся в ОМВД России по Советскому району, уничтож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3272520142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